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Segoe UI" w:hAnsi="Segoe UI" w:cs="Segoe UI"/>
        </w:rPr>
      </w:pPr>
      <w:r>
        <w:rPr>
          <w:rFonts w:cs="Segoe UI" w:ascii="Segoe UI" w:hAnsi="Segoe UI"/>
        </w:rPr>
        <w:t>Wyniki głosowania na III Sesji Rady Miejskiej Orzesze</w:t>
      </w:r>
    </w:p>
    <w:p>
      <w:pPr>
        <w:pStyle w:val="Normal"/>
        <w:rPr/>
      </w:pPr>
      <w:r>
        <w:rPr/>
        <w:br/>
      </w:r>
      <w:r>
        <w:rPr>
          <w:b/>
          <w:bCs/>
          <w:u w:val="single"/>
        </w:rPr>
        <w:t>Głosowano w sprawie:</w:t>
      </w:r>
      <w:r>
        <w:rPr/>
        <w:br/>
        <w:t xml:space="preserve">powołania przedstawionego składu Komisji Uchwał i Wniosków. </w:t>
        <w:br/>
        <w:br/>
      </w:r>
      <w:r>
        <w:rPr>
          <w:rStyle w:val="StrongEmphasis"/>
          <w:u w:val="single"/>
        </w:rPr>
        <w:t>Wyniki głosowania</w:t>
      </w:r>
      <w:r>
        <w:rPr/>
        <w:br/>
        <w:t>ZA: 20, PRZECIW: 0, WSTRZYMUJĘ SIĘ: 0, BRAK GŁOSU: 0, NIEOBECNI: 1</w:t>
        <w:br/>
        <w:br/>
      </w:r>
      <w:r>
        <w:rPr>
          <w:u w:val="single"/>
        </w:rPr>
        <w:t>Wyniki imienne:</w:t>
      </w:r>
      <w:r>
        <w:rPr/>
        <w:br/>
        <w:t>ZA (20)</w:t>
        <w:br/>
        <w:t>Grażyna Bortlik, Wojciech Dudek, Rajmund Gazda, Krzysztof Giel, Grzegorz Kaczmarczyk, Joanna Kalus-Grzegorzek, Damian Kiecka, Joanna Kurasz, Lechosław Łukasik, Jan Mach, Michał Macioszek, Grażyna Matuszczyk, Damian Mrowiec, Adam Muras, Teresa Potysz, Adam Ratka, Jan Spendel, Piotr Szola, Mateusz Szweda, Stanisław Wycisło</w:t>
        <w:br/>
        <w:t>NIEOBECNI (1)</w:t>
        <w:br/>
        <w:t>Janusz Kurek</w:t>
        <w:br/>
        <w:br/>
      </w:r>
    </w:p>
    <w:p>
      <w:pPr>
        <w:pStyle w:val="Normal"/>
        <w:rPr/>
      </w:pPr>
      <w:r>
        <w:rPr>
          <w:b/>
          <w:bCs/>
          <w:u w:val="single"/>
        </w:rPr>
        <w:t>Głosowano w sprawie:</w:t>
      </w:r>
      <w:r>
        <w:rPr/>
        <w:br/>
        <w:t xml:space="preserve">podjęcia uchwały w sprawie uchwalenia Wieloletniej Prognozy Finansowej Miasta Orzesze na lata 2019-2027. </w:t>
        <w:br/>
        <w:br/>
      </w:r>
      <w:r>
        <w:rPr>
          <w:rStyle w:val="StrongEmphasis"/>
          <w:u w:val="single"/>
        </w:rPr>
        <w:t>Wyniki głosowania</w:t>
      </w:r>
      <w:r>
        <w:rPr/>
        <w:br/>
        <w:t>ZA: 20, PRZECIW: 0, WSTRZYMUJĘ SIĘ: 0, BRAK GŁOSU: 0, NIEOBECNI: 1</w:t>
        <w:br/>
        <w:br/>
      </w:r>
      <w:r>
        <w:rPr>
          <w:u w:val="single"/>
        </w:rPr>
        <w:t>Wyniki imienne:</w:t>
      </w:r>
      <w:r>
        <w:rPr/>
        <w:br/>
        <w:t>ZA (20)</w:t>
        <w:br/>
        <w:t>Grażyna Bortlik, Wojciech Dudek, Rajmund Gazda, Krzysztof Giel, Grzegorz Kaczmarczyk, Joanna Kalus-Grzegorzek, Damian Kiecka, Joanna Kurasz, Lechosław Łukasik, Jan Mach, Michał Macioszek, Grażyna Matuszczyk, Damian Mrowiec, Adam Muras, Teresa Potysz, Adam Ratka, Jan Spendel, Piotr Szola, Mateusz Szweda, Stanisław Wycisło</w:t>
        <w:br/>
        <w:t>NIEOBECNI (1)</w:t>
        <w:br/>
        <w:t>Janusz Kurek</w:t>
        <w:br/>
        <w:br/>
        <w:br/>
      </w:r>
      <w:r>
        <w:rPr>
          <w:b/>
          <w:bCs/>
          <w:u w:val="single"/>
        </w:rPr>
        <w:t>Głosowano w sprawie:</w:t>
      </w:r>
      <w:r>
        <w:rPr/>
        <w:br/>
        <w:t xml:space="preserve">podjęcia uchwały w sprawie uchwalenia budżetu Miasta Orzesze na 2019 rok. </w:t>
        <w:br/>
        <w:br/>
      </w:r>
      <w:r>
        <w:rPr>
          <w:rStyle w:val="StrongEmphasis"/>
          <w:u w:val="single"/>
        </w:rPr>
        <w:t>Wyniki głosowania</w:t>
      </w:r>
      <w:r>
        <w:rPr/>
        <w:br/>
        <w:t>ZA: 20, PRZECIW: 0, WSTRZYMUJĘ SIĘ: 0, BRAK GŁOSU: 0, NIEOBECNI: 1</w:t>
        <w:br/>
        <w:br/>
      </w:r>
      <w:r>
        <w:rPr>
          <w:u w:val="single"/>
        </w:rPr>
        <w:t>Wyniki imienne:</w:t>
      </w:r>
      <w:r>
        <w:rPr/>
        <w:br/>
        <w:t>ZA (20)</w:t>
        <w:br/>
        <w:t>Grażyna Bortlik, Wojciech Dudek, Rajmund Gazda, Krzysztof Giel, Grzegorz Kaczmarczyk, Joanna Kalus-Grzegorzek, Damian Kiecka, Joanna Kurasz, Lechosław Łukasik, Jan Mach, Michał Macioszek, Grażyna Matuszczyk, Damian Mrowiec, Adam Muras, Teresa Potysz, Adam Ratka, Jan Spendel, Piotr Szola, Mateusz Szweda, Stanisław Wycisło</w:t>
        <w:br/>
        <w:t>NIEOBECNI (1)</w:t>
        <w:br/>
        <w:t>Janusz Kurek</w:t>
        <w:br/>
      </w:r>
      <w:r>
        <w:rPr>
          <w:b/>
          <w:bCs/>
          <w:u w:val="single"/>
        </w:rPr>
        <w:t>Głosowano w sprawie:</w:t>
      </w:r>
      <w:r>
        <w:rPr/>
        <w:br/>
        <w:t xml:space="preserve">podjęcia uchwały dotyczącej ustalenia stawek dotacji przedmiotowych dla samorządowego zakładu budżetowego – Zakład Gospodarki Komunalnej i Mieszkaniowej na 2019 rok. </w:t>
        <w:br/>
        <w:br/>
      </w:r>
      <w:r>
        <w:rPr>
          <w:rStyle w:val="StrongEmphasis"/>
          <w:u w:val="single"/>
        </w:rPr>
        <w:t>Wyniki głosowania</w:t>
      </w:r>
      <w:r>
        <w:rPr/>
        <w:br/>
        <w:t>ZA: 20, PRZECIW: 0, WSTRZYMUJĘ SIĘ: 0, BRAK GŁOSU: 0, NIEOBECNI: 1</w:t>
        <w:br/>
        <w:br/>
      </w:r>
      <w:r>
        <w:rPr>
          <w:u w:val="single"/>
        </w:rPr>
        <w:t>Wyniki imienne:</w:t>
      </w:r>
      <w:r>
        <w:rPr/>
        <w:br/>
        <w:t>ZA (20)</w:t>
        <w:br/>
        <w:t>Grażyna Bortlik, Wojciech Dudek, Rajmund Gazda, Krzysztof Giel, Grzegorz Kaczmarczyk, Joanna Kalus-Grzegorzek, Damian Kiecka, Joanna Kurasz, Lechosław Łukasik, Jan Mach, Michał Macioszek, Grażyna Matuszczyk, Damian Mrowiec, Adam Muras, Teresa Potysz, Adam Ratka, Jan Spendel, Piotr Szola, Mateusz Szweda, Stanisław Wycisło</w:t>
        <w:br/>
        <w:t>NIEOBECNI (1)</w:t>
        <w:br/>
        <w:t>Janusz Kurek</w:t>
        <w:br/>
        <w:br/>
        <w:br/>
      </w:r>
      <w:r>
        <w:rPr>
          <w:b/>
          <w:bCs/>
          <w:u w:val="single"/>
        </w:rPr>
        <w:t>Głosowano w sprawie:</w:t>
      </w:r>
      <w:r>
        <w:rPr/>
        <w:br/>
        <w:t xml:space="preserve">podjęcia uchwały dotyczącej udzielenia pomocy finansowej na rzecz Województwa Śląskiego na finansowanie zadania własnego na 2019 rok. </w:t>
        <w:br/>
        <w:br/>
      </w:r>
      <w:r>
        <w:rPr>
          <w:rStyle w:val="StrongEmphasis"/>
          <w:u w:val="single"/>
        </w:rPr>
        <w:t>Wyniki głosowania</w:t>
      </w:r>
      <w:r>
        <w:rPr/>
        <w:br/>
        <w:t>ZA: 20, PRZECIW: 0, WSTRZYMUJĘ SIĘ: 0, BRAK GŁOSU: 0, NIEOBECNI: 1</w:t>
        <w:br/>
        <w:br/>
      </w:r>
      <w:r>
        <w:rPr>
          <w:u w:val="single"/>
        </w:rPr>
        <w:t>Wyniki imienne:</w:t>
      </w:r>
      <w:r>
        <w:rPr/>
        <w:br/>
        <w:t>ZA (20)</w:t>
        <w:br/>
        <w:t>Grażyna Bortlik, Wojciech Dudek, Rajmund Gazda, Krzysztof Giel, Grzegorz Kaczmarczyk, Joanna Kalus-Grzegorzek, Damian Kiecka, Joanna Kurasz, Lechosław Łukasik, Jan Mach, Michał Macioszek, Grażyna Matuszczyk, Damian Mrowiec, Adam Muras, Teresa Potysz, Adam Ratka, Jan Spendel, Piotr Szola, Mateusz Szweda, Stanisław Wycisło</w:t>
        <w:br/>
        <w:t>NIEOBECNI (1)</w:t>
        <w:br/>
        <w:t>Janusz Kurek</w:t>
        <w:br/>
        <w:br/>
        <w:br/>
      </w:r>
      <w:r>
        <w:rPr>
          <w:b/>
          <w:bCs/>
          <w:u w:val="single"/>
        </w:rPr>
        <w:t>Głosowano w sprawie:</w:t>
      </w:r>
      <w:r>
        <w:rPr/>
        <w:br/>
        <w:t xml:space="preserve">podjęcia uchwały dotyczącej przyjęcia Gminnego Programu Profilaktyki i Rozwiązywania Problemów Alkoholowych w Orzeszu na rok 2019. </w:t>
        <w:br/>
        <w:br/>
      </w:r>
      <w:r>
        <w:rPr>
          <w:rStyle w:val="StrongEmphasis"/>
          <w:u w:val="single"/>
        </w:rPr>
        <w:t>Wyniki głosowania</w:t>
      </w:r>
      <w:r>
        <w:rPr/>
        <w:br/>
        <w:t>ZA: 20, PRZECIW: 0, WSTRZYMUJĘ SIĘ: 0, BRAK GŁOSU: 0, NIEOBECNI: 1</w:t>
        <w:br/>
        <w:br/>
      </w:r>
      <w:r>
        <w:rPr>
          <w:u w:val="single"/>
        </w:rPr>
        <w:t>Wyniki imienne:</w:t>
      </w:r>
      <w:r>
        <w:rPr/>
        <w:br/>
        <w:t>ZA (20)</w:t>
        <w:br/>
        <w:t>Grażyna Bortlik, Wojciech Dudek, Rajmund Gazda, Krzysztof Giel, Grzegorz Kaczmarczyk, Joanna Kalus-Grzegorzek, Damian Kiecka, Joanna Kurasz, Lechosław Łukasik, Jan Mach, Michał Macioszek, Grażyna Matuszczyk, Damian Mrowiec, Adam Muras, Teresa Potysz, Adam Ratka, Jan Spendel, Piotr Szola, Mateusz Szweda, Stanisław Wycisło</w:t>
        <w:br/>
        <w:t>NIEOBECNI (1)</w:t>
        <w:br/>
        <w:t>Janusz Kurek</w:t>
        <w:br/>
      </w:r>
    </w:p>
    <w:p>
      <w:pPr>
        <w:pStyle w:val="Normal"/>
        <w:rPr/>
      </w:pPr>
      <w:r>
        <w:rPr>
          <w:b/>
          <w:bCs/>
          <w:u w:val="single"/>
        </w:rPr>
        <w:t>Głosowano w sprawie:</w:t>
      </w:r>
      <w:r>
        <w:rPr/>
        <w:br/>
        <w:t xml:space="preserve">podjęcia uchwały dotyczącej przyjęcia Gminnego Programu Przeciwdziałania Narkomanii na 2019 rok. </w:t>
        <w:br/>
        <w:br/>
      </w:r>
      <w:r>
        <w:rPr>
          <w:rStyle w:val="StrongEmphasis"/>
          <w:u w:val="single"/>
        </w:rPr>
        <w:t>Wyniki głosowania</w:t>
      </w:r>
      <w:r>
        <w:rPr/>
        <w:br/>
        <w:t>ZA: 20, PRZECIW: 0, WSTRZYMUJĘ SIĘ: 0, BRAK GŁOSU: 0, NIEOBECNI: 1</w:t>
        <w:br/>
        <w:br/>
      </w:r>
      <w:r>
        <w:rPr>
          <w:u w:val="single"/>
        </w:rPr>
        <w:t>Wyniki imienne:</w:t>
      </w:r>
      <w:r>
        <w:rPr/>
        <w:br/>
        <w:t>ZA (20)</w:t>
        <w:br/>
        <w:t>Grażyna Bortlik, Wojciech Dudek, Rajmund Gazda, Krzysztof Giel, Grzegorz Kaczmarczyk, Joanna Kalus-Grzegorzek, Damian Kiecka, Joanna Kurasz, Lechosław Łukasik, Jan Mach, Michał Macioszek, Grażyna Matuszczyk, Damian Mrowiec, Adam Muras, Teresa Potysz, Adam Ratka, Jan Spendel, Piotr Szola, Mateusz Szweda, Stanisław Wycisło</w:t>
        <w:br/>
        <w:t>NIEOBECNI (1)</w:t>
        <w:br/>
        <w:t>Janusz Kurek</w:t>
        <w:br/>
        <w:br/>
        <w:br/>
      </w:r>
      <w:r>
        <w:rPr>
          <w:b/>
          <w:bCs/>
          <w:u w:val="single"/>
        </w:rPr>
        <w:t>Głosowano w sprawie:</w:t>
      </w:r>
      <w:r>
        <w:rPr/>
        <w:br/>
        <w:t xml:space="preserve">podjęcia uchwały dotyczącej zmiany Uchwały Nr LI/677/18 z dnia 15 listopada 2018 r. w sprawie rocznego programu współpracy Miasta Orzesze z organizacjami pozarządowymi oraz innymi podmiotami wymienionymi w art.3 ust.3 ustawy o działalności pożytku publicznego i o wolontariacie na 2019 rok . </w:t>
        <w:br/>
        <w:br/>
      </w:r>
      <w:r>
        <w:rPr>
          <w:rStyle w:val="StrongEmphasis"/>
          <w:u w:val="single"/>
        </w:rPr>
        <w:t>Wyniki głosowania</w:t>
      </w:r>
      <w:r>
        <w:rPr/>
        <w:br/>
        <w:t>ZA: 20, PRZECIW: 0, WSTRZYMUJĘ SIĘ: 0, BRAK GŁOSU: 0, NIEOBECNI: 1</w:t>
        <w:br/>
        <w:br/>
      </w:r>
      <w:r>
        <w:rPr>
          <w:u w:val="single"/>
        </w:rPr>
        <w:t>Wyniki imienne:</w:t>
      </w:r>
      <w:r>
        <w:rPr/>
        <w:br/>
        <w:t>ZA (20)</w:t>
        <w:br/>
        <w:t>Grażyna Bortlik, Wojciech Dudek, Rajmund Gazda, Krzysztof Giel, Grzegorz Kaczmarczyk, Joanna Kalus-Grzegorzek, Damian Kiecka, Joanna Kurasz, Lechosław Łukasik, Jan Mach, Michał Macioszek, Grażyna Matuszczyk, Damian Mrowiec, Adam Muras, Teresa Potysz, Adam Ratka, Jan Spendel, Piotr Szola, Mateusz Szweda, Stanisław Wycisło</w:t>
        <w:br/>
        <w:t>NIEOBECNI (1)</w:t>
        <w:br/>
        <w:t>Janusz Kurek</w:t>
        <w:br/>
        <w:br/>
        <w:br/>
      </w:r>
      <w:r>
        <w:rPr>
          <w:b/>
          <w:bCs/>
          <w:u w:val="single"/>
        </w:rPr>
        <w:t>Głosowano w sprawie:</w:t>
      </w:r>
      <w:r>
        <w:rPr/>
        <w:br/>
        <w:t xml:space="preserve">podjęcia uchwały dotyczącej zmiany Wieloletniej Prognozy Finansowej Miasta Orzesze na lata 2018-2033. </w:t>
        <w:br/>
        <w:br/>
      </w:r>
      <w:r>
        <w:rPr>
          <w:rStyle w:val="StrongEmphasis"/>
          <w:u w:val="single"/>
        </w:rPr>
        <w:t>Wyniki głosowania</w:t>
      </w:r>
      <w:r>
        <w:rPr/>
        <w:br/>
        <w:t>ZA: 20, PRZECIW: 0, WSTRZYMUJĘ SIĘ: 0, BRAK GŁOSU: 0, NIEOBECNI: 1</w:t>
        <w:br/>
        <w:br/>
      </w:r>
      <w:r>
        <w:rPr>
          <w:u w:val="single"/>
        </w:rPr>
        <w:t>Wyniki imienne:</w:t>
      </w:r>
      <w:r>
        <w:rPr/>
        <w:br/>
        <w:t>ZA (20)</w:t>
        <w:br/>
        <w:t>Grażyna Bortlik, Wojciech Dudek, Rajmund Gazda, Krzysztof Giel, Grzegorz Kaczmarczyk, Joanna Kalus-Grzegorzek, Damian Kiecka, Joanna Kurasz, Lechosław Łukasik, Jan Mach, Michał Macioszek, Grażyna Matuszczyk, Damian Mrowiec, Adam Muras, Teresa Potysz, Adam Ratka, Jan Spendel, Piotr Szola, Mateusz Szweda, Stanisław Wycisło</w:t>
        <w:br/>
        <w:t>NIEOBECNI (1) Janusz Kurek</w:t>
        <w:br/>
      </w:r>
      <w:r>
        <w:rPr>
          <w:b/>
          <w:bCs/>
          <w:u w:val="single"/>
        </w:rPr>
        <w:t>Głosowano w sprawie:</w:t>
      </w:r>
      <w:r>
        <w:rPr/>
        <w:br/>
        <w:t xml:space="preserve">podjęcia uchwały dotyczącej zmian w budżecie Miasta Orzesze na 2018 rok. </w:t>
        <w:br/>
        <w:br/>
      </w:r>
      <w:r>
        <w:rPr>
          <w:rStyle w:val="StrongEmphasis"/>
          <w:u w:val="single"/>
        </w:rPr>
        <w:t>Wyniki głosowania</w:t>
      </w:r>
      <w:r>
        <w:rPr/>
        <w:br/>
        <w:t>ZA: 20, PRZECIW: 0, WSTRZYMUJĘ SIĘ: 0, BRAK GŁOSU: 0, NIEOBECNI: 1</w:t>
        <w:br/>
        <w:br/>
      </w:r>
      <w:r>
        <w:rPr>
          <w:u w:val="single"/>
        </w:rPr>
        <w:t>Wyniki imienne:</w:t>
      </w:r>
      <w:r>
        <w:rPr/>
        <w:br/>
        <w:t>ZA (20)</w:t>
        <w:br/>
        <w:t>Grażyna Bortlik, Wojciech Dudek, Rajmund Gazda, Krzysztof Giel, Grzegorz Kaczmarczyk, Joanna Kalus-Grzegorzek, Damian Kiecka, Joanna Kurasz, Lechosław Łukasik, Jan Mach, Michał Macioszek, Grażyna Matuszczyk, Damian Mrowiec, Adam Muras, Teresa Potysz, Adam Ratka, Jan Spendel, Piotr Szola, Mateusz Szweda, Stanisław Wycisło</w:t>
        <w:br/>
        <w:t>NIEOBECNI (1)</w:t>
        <w:br/>
        <w:t>Janusz Kurek</w:t>
        <w:br/>
        <w:br/>
        <w:br/>
      </w:r>
      <w:r>
        <w:rPr>
          <w:b/>
          <w:bCs/>
          <w:u w:val="single"/>
        </w:rPr>
        <w:t>Głosowano w sprawie:</w:t>
      </w:r>
      <w:r>
        <w:rPr/>
        <w:br/>
        <w:t xml:space="preserve">podjęcia uchwały dotyczącej uchylenia uchwały Nr XLV/593/18 z dnia 8 maja 2018r. w sprawie udzielenia pomocy finansowej Powiatowi Mikołowskiemu. </w:t>
        <w:br/>
        <w:br/>
      </w:r>
      <w:r>
        <w:rPr>
          <w:rStyle w:val="StrongEmphasis"/>
          <w:u w:val="single"/>
        </w:rPr>
        <w:t>Wyniki głosowania</w:t>
      </w:r>
      <w:r>
        <w:rPr/>
        <w:br/>
        <w:t>ZA: 20, PRZECIW: 0, WSTRZYMUJĘ SIĘ: 0, BRAK GŁOSU: 0, NIEOBECNI: 1</w:t>
        <w:br/>
        <w:br/>
      </w:r>
      <w:r>
        <w:rPr>
          <w:u w:val="single"/>
        </w:rPr>
        <w:t>Wyniki imienne:</w:t>
      </w:r>
      <w:r>
        <w:rPr/>
        <w:br/>
        <w:t>ZA (20)</w:t>
        <w:br/>
        <w:t>Grażyna Bortlik, Wojciech Dudek, Rajmund Gazda, Krzysztof Giel, Grzegorz Kaczmarczyk, Joanna Kalus-Grzegorzek, Damian Kiecka, Joanna Kurasz, Lechosław Łukasik, Jan Mach, Michał Macioszek, Grażyna Matuszczyk, Damian Mrowiec, Adam Muras, Teresa Potysz, Adam Ratka, Jan Spendel, Piotr Szola, Mateusz Szweda, Stanisław Wycisło</w:t>
        <w:br/>
        <w:t>NIEOBECNI (1)</w:t>
        <w:br/>
        <w:t>Janusz Kurek</w:t>
        <w:br/>
        <w:br/>
      </w:r>
    </w:p>
    <w:p>
      <w:pPr>
        <w:pStyle w:val="Normal"/>
        <w:rPr/>
      </w:pPr>
      <w:r>
        <w:rPr>
          <w:b/>
          <w:bCs/>
          <w:u w:val="single"/>
        </w:rPr>
        <w:t>Głosowano w sprawie:</w:t>
      </w:r>
      <w:r>
        <w:rPr/>
        <w:br/>
        <w:t xml:space="preserve">podjęcia uchwały dotyczącej wysokości ekwiwalentu pieniężnego dla członka ochotniczej straży pożarnej Miasta Orzesze za udział w działaniu ratowniczym lub szkoleniu pożarniczym organizowanym przez Państwową Straż Pożarną lub gminę. </w:t>
        <w:br/>
        <w:br/>
      </w:r>
      <w:r>
        <w:rPr>
          <w:rStyle w:val="StrongEmphasis"/>
          <w:u w:val="single"/>
        </w:rPr>
        <w:t>Wyniki głosowania</w:t>
      </w:r>
      <w:r>
        <w:rPr/>
        <w:br/>
        <w:t>ZA: 20, PRZECIW: 0, WSTRZYMUJĘ SIĘ: 0, BRAK GŁOSU: 0, NIEOBECNI: 1</w:t>
        <w:br/>
        <w:br/>
      </w:r>
      <w:r>
        <w:rPr>
          <w:u w:val="single"/>
        </w:rPr>
        <w:t>Wyniki imienne:</w:t>
      </w:r>
      <w:r>
        <w:rPr/>
        <w:br/>
        <w:t>ZA (20)</w:t>
        <w:br/>
        <w:t>Grażyna Bortlik, Wojciech Dudek, Rajmund Gazda, Krzysztof Giel, Grzegorz Kaczmarczyk, Joanna Kalus-Grzegorzek, Damian Kiecka, Joanna Kurasz, Lechosław Łukasik, Jan Mach, Michał Macioszek, Grażyna Matuszczyk, Damian Mrowiec, Adam Muras, Teresa Potysz, Adam Ratka, Jan Spendel, Piotr Szola, Mateusz Szweda, Stanisław Wycisło</w:t>
        <w:br/>
        <w:t>NIEOBECNI (1)</w:t>
        <w:br/>
        <w:t>Janusz Kurek</w:t>
        <w:br/>
      </w:r>
    </w:p>
    <w:p>
      <w:pPr>
        <w:pStyle w:val="Normal"/>
        <w:rPr/>
      </w:pPr>
      <w:r>
        <w:rPr>
          <w:b/>
          <w:bCs/>
          <w:u w:val="single"/>
        </w:rPr>
        <w:t>Głosowano w sprawie:</w:t>
      </w:r>
      <w:r>
        <w:rPr/>
        <w:br/>
        <w:t xml:space="preserve">podjęcia uchwały dotyczącej wyrażenia zgody na wydzierżawienie nieruchomości położonej w Orzeszu przy ul.Gliwickiej. </w:t>
        <w:br/>
        <w:br/>
      </w:r>
      <w:r>
        <w:rPr>
          <w:rStyle w:val="StrongEmphasis"/>
          <w:u w:val="single"/>
        </w:rPr>
        <w:t>Wyniki głosowania</w:t>
      </w:r>
      <w:r>
        <w:rPr/>
        <w:br/>
        <w:t>ZA: 20, PRZECIW: 0, WSTRZYMUJĘ SIĘ: 0, BRAK GŁOSU: 0, NIEOBECNI: 1</w:t>
        <w:br/>
        <w:br/>
      </w:r>
      <w:r>
        <w:rPr>
          <w:u w:val="single"/>
        </w:rPr>
        <w:t>Wyniki imienne:</w:t>
      </w:r>
      <w:r>
        <w:rPr/>
        <w:br/>
        <w:t>ZA (20)</w:t>
        <w:br/>
        <w:t>Grażyna Bortlik, Wojciech Dudek, Rajmund Gazda, Krzysztof Giel, Grzegorz Kaczmarczyk, Joanna Kalus-Grzegorzek, Damian Kiecka, Joanna Kurasz, Lechosław Łukasik, Jan Mach, Michał Macioszek, Grażyna Matuszczyk, Damian Mrowiec, Adam Muras, Teresa Potysz, Adam Ratka, Jan Spendel, Piotr Szola, Mateusz Szweda, Stanisław Wycisło</w:t>
        <w:br/>
        <w:t>NIEOBECNI (1)</w:t>
        <w:br/>
        <w:t>Janusz Kurek</w:t>
        <w:br/>
        <w:br/>
      </w:r>
    </w:p>
    <w:p>
      <w:pPr>
        <w:pStyle w:val="Normal"/>
        <w:rPr/>
      </w:pPr>
      <w:r>
        <w:rPr>
          <w:b/>
          <w:bCs/>
          <w:u w:val="single"/>
        </w:rPr>
        <w:t>Głosowano w sprawie:</w:t>
      </w:r>
      <w:r>
        <w:rPr/>
        <w:br/>
        <w:t xml:space="preserve">podjęcia uchwały dotyczącej wyrażenia zgody na wydzierżawienie części nieruchomości położonej w Orzeszu przy ul.Fabrycznej oznaczonej jako działka nr 1071/28. </w:t>
        <w:br/>
        <w:br/>
      </w:r>
      <w:r>
        <w:rPr>
          <w:rStyle w:val="StrongEmphasis"/>
          <w:u w:val="single"/>
        </w:rPr>
        <w:t>Wyniki głosowania</w:t>
      </w:r>
      <w:r>
        <w:rPr/>
        <w:br/>
        <w:t>ZA: 20, PRZECIW: 0, WSTRZYMUJĘ SIĘ: 0, BRAK GŁOSU: 0, NIEOBECNI: 1</w:t>
        <w:br/>
        <w:br/>
      </w:r>
      <w:r>
        <w:rPr>
          <w:u w:val="single"/>
        </w:rPr>
        <w:t>Wyniki imienne:</w:t>
      </w:r>
      <w:r>
        <w:rPr/>
        <w:br/>
        <w:t>ZA (20)</w:t>
        <w:br/>
        <w:t>Grażyna Bortlik, Wojciech Dudek, Rajmund Gazda, Krzysztof Giel, Grzegorz Kaczmarczyk, Joanna Kalus-Grzegorzek, Damian Kiecka, Joanna Kurasz, Lechosław Łukasik, Jan Mach, Michał Macioszek, Grażyna Matuszczyk, Damian Mrowiec, Adam Muras, Teresa Potysz, Adam Ratka, Jan Spendel, Piotr Szola, Mateusz Szweda, Stanisław Wycisło</w:t>
        <w:br/>
        <w:t>NIEOBECNI (1)</w:t>
        <w:br/>
        <w:t>Janusz Kurek</w:t>
        <w:br/>
        <w:br/>
        <w:br/>
      </w:r>
      <w:r>
        <w:rPr>
          <w:b/>
          <w:bCs/>
          <w:u w:val="single"/>
        </w:rPr>
        <w:t>Głosowano w sprawie:</w:t>
      </w:r>
      <w:r>
        <w:rPr/>
        <w:br/>
        <w:t>podjęcia uchwały dotyczącej wyrażenia zgody na wydzierżanienie części nieruchomości położonej w Orzeszu przy ul.Fabrycznej oznaczonej jako działka nr 1074/28 o powierzchni 256m</w:t>
      </w:r>
      <w:r>
        <w:rPr>
          <w:vertAlign w:val="superscript"/>
        </w:rPr>
        <w:t>2</w:t>
      </w:r>
      <w:r>
        <w:rPr/>
        <w:t xml:space="preserve">. </w:t>
        <w:br/>
        <w:br/>
      </w:r>
      <w:r>
        <w:rPr>
          <w:rStyle w:val="StrongEmphasis"/>
          <w:u w:val="single"/>
        </w:rPr>
        <w:t>Wyniki głosowania</w:t>
      </w:r>
      <w:r>
        <w:rPr/>
        <w:br/>
        <w:t>ZA: 20, PRZECIW: 0, WSTRZYMUJĘ SIĘ: 0, BRAK GŁOSU: 0, NIEOBECNI: 1</w:t>
        <w:br/>
        <w:br/>
      </w:r>
      <w:r>
        <w:rPr>
          <w:u w:val="single"/>
        </w:rPr>
        <w:t>Wyniki imienne:</w:t>
      </w:r>
      <w:r>
        <w:rPr/>
        <w:br/>
        <w:t>ZA (20)</w:t>
        <w:br/>
        <w:t>Grażyna Bortlik, Wojciech Dudek, Rajmund Gazda, Krzysztof Giel, Grzegorz Kaczmarczyk, Joanna Kalus-Grzegorzek, Damian Kiecka, Joanna Kurasz, Lechosław Łukasik, Jan Mach, Michał Macioszek, Grażyna Matuszczyk, Damian Mrowiec, Adam Muras, Teresa Potysz, Adam Ratka, Jan Spendel, Piotr Szola, Mateusz Szweda, Stanisław Wycisło</w:t>
        <w:br/>
        <w:t>NIEOBECNI (1)</w:t>
        <w:br/>
        <w:t>Janusz Kurek</w:t>
        <w:br/>
      </w:r>
      <w:r>
        <w:rPr>
          <w:b/>
          <w:bCs/>
          <w:u w:val="single"/>
        </w:rPr>
        <w:t>Głosowano w sprawie:</w:t>
      </w:r>
      <w:r>
        <w:rPr/>
        <w:br/>
        <w:t>podjęcia uchwały dotyczącej wyrażenia zgody na wydzierżanienie części nieruchomości położonej w Orzeszu przy ul.Fabrycznej oznaczonej jako działka nr 1074/28 o powierzchni 275m</w:t>
      </w:r>
      <w:r>
        <w:rPr>
          <w:vertAlign w:val="superscript"/>
        </w:rPr>
        <w:t>2</w:t>
      </w:r>
      <w:r>
        <w:rPr/>
        <w:t xml:space="preserve">. </w:t>
        <w:br/>
        <w:br/>
      </w:r>
      <w:r>
        <w:rPr>
          <w:rStyle w:val="StrongEmphasis"/>
          <w:u w:val="single"/>
        </w:rPr>
        <w:t>Wyniki głosowania</w:t>
      </w:r>
      <w:r>
        <w:rPr/>
        <w:br/>
        <w:t>ZA: 20, PRZECIW: 0, WSTRZYMUJĘ SIĘ: 0, BRAK GŁOSU: 0, NIEOBECNI: 1</w:t>
        <w:br/>
        <w:br/>
      </w:r>
      <w:r>
        <w:rPr>
          <w:u w:val="single"/>
        </w:rPr>
        <w:t>Wyniki imienne:</w:t>
      </w:r>
      <w:r>
        <w:rPr/>
        <w:br/>
        <w:t>ZA (20)</w:t>
        <w:br/>
        <w:t>Grażyna Bortlik, Wojciech Dudek, Rajmund Gazda, Krzysztof Giel, Grzegorz Kaczmarczyk, Joanna Kalus-Grzegorzek, Damian Kiecka, Joanna Kurasz, Lechosław Łukasik, Jan Mach, Michał Macioszek, Grażyna Matuszczyk, Damian Mrowiec, Adam Muras, Teresa Potysz, Adam Ratka, Jan Spendel, Piotr Szola, Mateusz Szweda, Stanisław Wycisło</w:t>
        <w:br/>
        <w:t>NIEOBECNI (1)</w:t>
        <w:br/>
        <w:t>Janusz Kurek</w:t>
        <w:br/>
        <w:br/>
        <w:br/>
      </w:r>
      <w:r>
        <w:rPr>
          <w:b/>
          <w:bCs/>
          <w:u w:val="single"/>
        </w:rPr>
        <w:t>Głosowano w sprawie:</w:t>
      </w:r>
      <w:r>
        <w:rPr/>
        <w:br/>
        <w:t>podjęcia uchwały dotyczącej wyrażenia zgody na wydzierżanienie części nieruchomości położonej w Orzeszu przy ul.Fabrycznej oznaczonej jako działka nr 1074/28 o powierzchni 345,5m</w:t>
      </w:r>
      <w:r>
        <w:rPr>
          <w:vertAlign w:val="superscript"/>
        </w:rPr>
        <w:t>2</w:t>
      </w:r>
      <w:r>
        <w:rPr/>
        <w:t xml:space="preserve">. </w:t>
        <w:br/>
        <w:br/>
      </w:r>
      <w:r>
        <w:rPr>
          <w:rStyle w:val="StrongEmphasis"/>
          <w:u w:val="single"/>
        </w:rPr>
        <w:t>Wyniki głosowania</w:t>
      </w:r>
      <w:r>
        <w:rPr/>
        <w:br/>
        <w:t>ZA: 20, PRZECIW: 0, WSTRZYMUJĘ SIĘ: 0, BRAK GŁOSU: 0, NIEOBECNI: 1</w:t>
        <w:br/>
        <w:br/>
      </w:r>
      <w:r>
        <w:rPr>
          <w:u w:val="single"/>
        </w:rPr>
        <w:t>Wyniki imienne:</w:t>
      </w:r>
      <w:r>
        <w:rPr/>
        <w:br/>
        <w:t>ZA (20)</w:t>
        <w:br/>
        <w:t>Grażyna Bortlik, Wojciech Dudek, Rajmund Gazda, Krzysztof Giel, Grzegorz Kaczmarczyk, Joanna Kalus-Grzegorzek, Damian Kiecka, Joanna Kurasz, Lechosław Łukasik, Jan Mach, Michał Macioszek, Grażyna Matuszczyk, Damian Mrowiec, Adam Muras, Teresa Potysz, Adam Ratka, Jan Spendel, Piotr Szola, Mateusz Szweda, Stanisław Wycisło</w:t>
        <w:br/>
        <w:t>NIEOBECNI (1)</w:t>
        <w:br/>
        <w:t>Janusz Kurek</w:t>
        <w:br/>
        <w:br/>
        <w:br/>
      </w:r>
      <w:r>
        <w:rPr>
          <w:b/>
          <w:bCs/>
          <w:u w:val="single"/>
        </w:rPr>
        <w:t>Głosowano w sprawie:</w:t>
      </w:r>
      <w:r>
        <w:rPr/>
        <w:br/>
        <w:t xml:space="preserve">podjęcia uchwały dotyczącej określenia kryteriów obowiązujących na drugim etapie postępowania rekrutacyjnego do przedszkoli publicznych oraz oddziałów przedszkolnych przy szkołach podstawowych na terenie Miasta Orzesze, określenia dokumentów niezbędnych do potwierdzenia spełniania kryteriów oraz przyznania liczby punktów dla poszczególnych kryteriów. </w:t>
        <w:br/>
        <w:br/>
      </w:r>
      <w:r>
        <w:rPr>
          <w:rStyle w:val="StrongEmphasis"/>
          <w:u w:val="single"/>
        </w:rPr>
        <w:t>Wyniki głosowania</w:t>
      </w:r>
      <w:r>
        <w:rPr/>
        <w:br/>
        <w:t>ZA: 20, PRZECIW: 0, WSTRZYMUJĘ SIĘ: 0, BRAK GŁOSU: 0, NIEOBECNI: 1</w:t>
        <w:br/>
        <w:br/>
      </w:r>
      <w:r>
        <w:rPr>
          <w:u w:val="single"/>
        </w:rPr>
        <w:t>Wyniki imienne:</w:t>
      </w:r>
      <w:r>
        <w:rPr/>
        <w:br/>
        <w:t>ZA (20)</w:t>
        <w:br/>
        <w:t>Grażyna Bortlik, Wojciech Dudek, Rajmund Gazda, Krzysztof Giel, Grzegorz Kaczmarczyk, Joanna Kalus-Grzegorzek, Damian Kiecka, Joanna Kurasz, Lechosław Łukasik, Jan Mach, Michał Macioszek, Grażyna Matuszczyk, Damian Mrowiec, Adam Muras, Teresa Potysz, Adam Ratka, Jan Spendel, Piotr Szola, Mateusz Szweda, Stanisław Wycisło</w:t>
        <w:br/>
        <w:t>NIEOBECNI (1)</w:t>
        <w:br/>
        <w:t>Janusz Kurek</w:t>
        <w:br/>
        <w:br/>
        <w:br/>
      </w:r>
      <w:r>
        <w:rPr>
          <w:b/>
          <w:bCs/>
          <w:u w:val="single"/>
        </w:rPr>
        <w:t>Głosowano w sprawie:</w:t>
      </w:r>
      <w:r>
        <w:rPr/>
        <w:br/>
        <w:t xml:space="preserve">podjęcia uchwały dotyczącej zmiany Uchwały Nr II/4/18 Rady Miejskiej Orzesze z dnia 5 grudnia 2018r. dotyczącej powołania i ustalenia składu osobowego stałej komisji działającej przy Radzie Miejskiej na okres kadencji 2018-2023. </w:t>
        <w:br/>
        <w:br/>
      </w:r>
      <w:r>
        <w:rPr>
          <w:rStyle w:val="StrongEmphasis"/>
          <w:u w:val="single"/>
        </w:rPr>
        <w:t>Wyniki głosowania</w:t>
      </w:r>
      <w:r>
        <w:rPr/>
        <w:br/>
        <w:t>ZA: 20, PRZECIW: 0, WSTRZYMUJĘ SIĘ: 0, BRAK GŁOSU: 0, NIEOBECNI: 1</w:t>
        <w:br/>
        <w:br/>
      </w:r>
      <w:r>
        <w:rPr>
          <w:u w:val="single"/>
        </w:rPr>
        <w:t>Wyniki imienne:</w:t>
      </w:r>
      <w:r>
        <w:rPr/>
        <w:br/>
        <w:t>ZA (20)</w:t>
        <w:br/>
        <w:t>Grażyna Bortlik, Wojciech Dudek, Rajmund Gazda, Krzysztof Giel, Grzegorz Kaczmarczyk, Joanna Kalus-Grzegorzek, Damian Kiecka, Joanna Kurasz, Lechosław Łukasik, Jan Mach, Michał Macioszek, Grażyna Matuszczyk, Damian Mrowiec, Adam Muras, Teresa Potysz, Adam Ratka, Jan Spendel, Piotr Szola, Mateusz Szweda, Stanisław Wycisło</w:t>
        <w:br/>
        <w:t>NIEOBECNI (1)</w:t>
        <w:br/>
        <w:t>Janusz Kurek</w:t>
        <w:br/>
        <w:br/>
        <w:br/>
      </w:r>
      <w:r>
        <w:rPr>
          <w:b/>
          <w:bCs/>
          <w:u w:val="single"/>
        </w:rPr>
        <w:t>Głosowano w sprawie:</w:t>
      </w:r>
      <w:r>
        <w:rPr/>
        <w:br/>
        <w:t xml:space="preserve">podjęcia uchwały dotyczącej zmiany Uchwały Nr II/5/18 Rady Miejskiej Orzesze z dnia 5 grudnia 2018r. dotyczącej powołania i ustalenia składu osobowego Komisji Rewizyjnej na okres kadencji 2018-2023. </w:t>
        <w:br/>
        <w:br/>
      </w:r>
      <w:r>
        <w:rPr>
          <w:rStyle w:val="StrongEmphasis"/>
          <w:u w:val="single"/>
        </w:rPr>
        <w:t>Wyniki głosowania</w:t>
      </w:r>
      <w:r>
        <w:rPr/>
        <w:br/>
        <w:t>ZA: 20, PRZECIW: 0, WSTRZYMUJĘ SIĘ: 0, BRAK GŁOSU: 0, NIEOBECNI: 1</w:t>
        <w:br/>
        <w:br/>
      </w:r>
      <w:r>
        <w:rPr>
          <w:u w:val="single"/>
        </w:rPr>
        <w:t>Wyniki imienne:</w:t>
      </w:r>
      <w:r>
        <w:rPr/>
        <w:br/>
        <w:t>ZA (20)</w:t>
        <w:br/>
        <w:t>Grażyna Bortlik, Wojciech Dudek, Rajmund Gazda, Krzysztof Giel, Grzegorz Kaczmarczyk, Joanna Kalus-Grzegorzek, Damian Kiecka, Joanna Kurasz, Lechosław Łukasik, Jan Mach, Michał Macioszek, Grażyna Matuszczyk, Damian Mrowiec, Adam Muras, Teresa Potysz, Adam Ratka, Jan Spendel, Piotr Szola, Mateusz Szweda, Stanisław Wycisło</w:t>
        <w:br/>
        <w:t>NIEOBECNI (1)</w:t>
        <w:br/>
        <w:t>Janusz Kurek</w:t>
        <w:br/>
      </w:r>
    </w:p>
    <w:p>
      <w:pPr>
        <w:pStyle w:val="Normal"/>
        <w:rPr/>
      </w:pPr>
      <w:r>
        <w:rPr/>
      </w:r>
    </w:p>
    <w:p>
      <w:pPr>
        <w:pStyle w:val="Normal"/>
        <w:rPr/>
      </w:pPr>
      <w:r>
        <w:rPr>
          <w:b/>
          <w:bCs/>
          <w:u w:val="single"/>
        </w:rPr>
        <w:t>Głosowano w sprawie:</w:t>
      </w:r>
      <w:r>
        <w:rPr/>
        <w:br/>
        <w:t xml:space="preserve">podjęcia uchwały dotyczącej zmiany Uchwały Nr II/6/18 Rady Miejskiej Orzesze z dnia 5 grudnia 2018r. dotyczącej powołania i ustalenia składu osobowego Komisji Skarg, Wniosków i Petycji na okres kadencji 2018-2023. </w:t>
        <w:br/>
        <w:br/>
      </w:r>
      <w:r>
        <w:rPr>
          <w:rStyle w:val="StrongEmphasis"/>
          <w:u w:val="single"/>
        </w:rPr>
        <w:t>Wyniki głosowania</w:t>
      </w:r>
      <w:r>
        <w:rPr/>
        <w:br/>
        <w:t>ZA: 20, PRZECIW: 0, WSTRZYMUJĘ SIĘ: 0, BRAK GŁOSU: 0, NIEOBECNI: 1</w:t>
        <w:br/>
        <w:br/>
      </w:r>
      <w:r>
        <w:rPr>
          <w:u w:val="single"/>
        </w:rPr>
        <w:t>Wyniki imienne:</w:t>
      </w:r>
      <w:r>
        <w:rPr/>
        <w:br/>
        <w:t>ZA (20)</w:t>
        <w:br/>
        <w:t>Grażyna Bortlik, Wojciech Dudek, Rajmund Gazda, Krzysztof Giel, Grzegorz Kaczmarczyk, Joanna Kalus-Grzegorzek, Damian Kiecka, Joanna Kurasz, Lechosław Łukasik, Jan Mach, Michał Macioszek, Grażyna Matuszczyk, Damian Mrowiec, Adam Muras, Teresa Potysz, Adam Ratka, Jan Spendel, Piotr Szola, Mateusz Szweda, Stanisław Wycisło</w:t>
        <w:br/>
        <w:t>NIEOBECNI (1)</w:t>
        <w:br/>
        <w:t>Janusz Kurek</w:t>
        <w:br/>
        <w:br/>
        <w:br/>
      </w:r>
      <w:r>
        <w:rPr>
          <w:b/>
          <w:bCs/>
          <w:u w:val="single"/>
        </w:rPr>
        <w:t>Głosowano w sprawie:</w:t>
      </w:r>
      <w:r>
        <w:rPr/>
        <w:br/>
        <w:t xml:space="preserve">Kto jest za tym, aby burmistrz miasta Orzesze przystąpił do rozmów z przedstawicielami niemieckiego miasta Dormagen?. </w:t>
        <w:br/>
        <w:br/>
      </w:r>
      <w:r>
        <w:rPr>
          <w:rStyle w:val="StrongEmphasis"/>
          <w:u w:val="single"/>
        </w:rPr>
        <w:t>Wyniki głosowania</w:t>
      </w:r>
      <w:r>
        <w:rPr/>
        <w:br/>
        <w:t>ZA: 20, PRZECIW: 0, WSTRZYMUJĘ SIĘ: 0, BRAK GŁOSU: 0, NIEOBECNI: 1</w:t>
        <w:br/>
        <w:br/>
      </w:r>
      <w:r>
        <w:rPr>
          <w:u w:val="single"/>
        </w:rPr>
        <w:t>Wyniki imienne:</w:t>
      </w:r>
      <w:r>
        <w:rPr/>
        <w:br/>
        <w:t>ZA (20)</w:t>
        <w:br/>
        <w:t>Grażyna Bortlik, Wojciech Dudek, Rajmund Gazda, Krzysztof Giel, Grzegorz Kaczmarczyk, Joanna Kalus-Grzegorzek, Damian Kiecka, Joanna Kurasz, Lechosław Łukasik, Jan Mach, Michał Macioszek, Grażyna Matuszczyk, Damian Mrowiec, Adam Muras, Teresa Potysz, Adam Ratka, Jan Spendel, Piotr Szola, Mateusz Szweda, Stanisław Wycisło</w:t>
        <w:br/>
        <w:t>NIEOBECNI (1)</w:t>
        <w:br/>
        <w:t>Janusz Kurek</w:t>
        <w:br/>
        <w:br/>
        <w:b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pBdr>
        <w:bottom w:val="single" w:sz="4" w:space="6" w:color="CCCCCC"/>
      </w:pBdr>
      <w:spacing w:before="0" w:after="125"/>
      <w:outlineLvl w:val="0"/>
    </w:pPr>
    <w:rPr>
      <w:b/>
      <w:bCs/>
      <w:kern w:val="2"/>
      <w:sz w:val="36"/>
      <w:szCs w:val="36"/>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09:00Z</dcterms:created>
  <dc:creator>RADA</dc:creator>
  <dc:description/>
  <cp:keywords/>
  <dc:language>en-US</dc:language>
  <cp:lastModifiedBy>RADA</cp:lastModifiedBy>
  <dcterms:modified xsi:type="dcterms:W3CDTF">2018-12-14T12:30:00Z</dcterms:modified>
  <cp:revision>3</cp:revision>
  <dc:subject/>
  <dc:title>Wyniki głosowania na III Sesji Rady Miejskiej Orzesze</dc:title>
</cp:coreProperties>
</file>